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778"/>
        <w:gridCol w:w="4116"/>
        <w:gridCol w:w="487"/>
        <w:gridCol w:w="699"/>
        <w:gridCol w:w="507"/>
        <w:gridCol w:w="719"/>
        <w:gridCol w:w="1056"/>
      </w:tblGrid>
      <w:tr>
        <w:trPr>
          <w:trHeight w:val="187" w:hRule="atLeast"/>
        </w:trPr>
        <w:tc>
          <w:tcPr>
            <w:tcW w:w="9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ANILHA DE SERVIÇOS - CONSTRUÇÃO CIVIL</w:t>
            </w:r>
          </w:p>
        </w:tc>
      </w:tr>
      <w:tr>
        <w:trPr>
          <w:trHeight w:val="101" w:hRule="atLeast"/>
        </w:trPr>
        <w:tc>
          <w:tcPr>
            <w:tcW w:w="2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: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ÉU AZUL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M  </w:t>
            </w:r>
          </w:p>
        </w:tc>
        <w:tc>
          <w:tcPr>
            <w:tcW w:w="105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108" w:hRule="atLeast"/>
        </w:trPr>
        <w:tc>
          <w:tcPr>
            <w:tcW w:w="23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to :</w:t>
            </w:r>
          </w:p>
        </w:tc>
        <w:tc>
          <w:tcPr>
            <w:tcW w:w="530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FORMA ESCOLA MUNICIPAL SÃO CRISTOVÃO</w:t>
            </w:r>
          </w:p>
        </w:tc>
        <w:tc>
          <w:tcPr>
            <w:tcW w:w="50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TE nº </w:t>
            </w:r>
          </w:p>
        </w:tc>
        <w:tc>
          <w:tcPr>
            <w:tcW w:w="1056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2</w:t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ÍGEM</w:t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S SERVIÇO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D</w:t>
            </w:r>
          </w:p>
        </w:tc>
        <w:tc>
          <w:tcPr>
            <w:tcW w:w="29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ÇAMENTO APROVADO</w:t>
            </w:r>
          </w:p>
        </w:tc>
      </w:tr>
      <w:tr>
        <w:trPr>
          <w:trHeight w:val="415" w:hRule="atLeast"/>
        </w:trPr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QUANT </w:t>
            </w:r>
          </w:p>
        </w:tc>
        <w:tc>
          <w:tcPr>
            <w:tcW w:w="50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 - P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IS</w:t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AO E CANTEIRO DE OBRA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/ LETREIR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9/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OBRA EM CHAPA DE ACO GALVANIZAD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VIMENTO DE TERRA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CAO MANUAL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58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AVAÇÃO MANUAL DE VALAS. AF_03/20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2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7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S PARA FUNDACOES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TABUA PARA CONCRETO EM FUNDACAO, C/ REAPROVEITAMENTO 2X.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MADURA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CA-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59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ÇÃO DE PILAR OU VIGA DE UMA ESTRUTURA CONVENCIONAL DE CONCRETO ARMADO EM UM EDIFÍCIO DE MÚLTIPLOS PAVIMENTOS UTILIZANDO AÇO CA-60 DE 5.0 MM - MONTAGEM. AF_12/20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6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ÇÃO DE PILAR OU VIGA DE UMA ESTRUTURA CONVENCIONAL DE CONCRETO ARMADO EM UM EDIFÍCIO DE MÚLTIPLOS PAVIMENTOS UTILIZANDO AÇO CA-50 DE 8.0 MM - MONTAGEM. AF_12/201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19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RETOS E GRAUTE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L PREPARO MECANIC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6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FCK = 20MPA, TRAÇO 1:2,7:3 (CIMENTO/ AREIA MÉDIA/ BRITA 1)  - PREPARO MECÂNICO COM BETONEIRA 400 L. AF_07/20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6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ENARIA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</w:t>
            </w:r>
          </w:p>
        </w:tc>
        <w:tc>
          <w:tcPr>
            <w:tcW w:w="77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CAO / REPAROS - ALVENARIA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99/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LICAO DE ALVENARIA DE TIJOLOS FURADOS S/REAPROVEITAMENTO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LOCO DE CONCRETO VEDACAO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8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NARIA DE VEDAÇÃO DE BLOCOS CERÂMICOS FURADOS NA VERTICAL DE 14X19X39CM (ESPESSURA 14CM) DE PAREDES COM ÁREA LÍQUIDA MAIOR OU IGUAL A 6M² SEM VÃOS E ARGAMASSA DE ASSENTAMENTO COM PREPARO MANUAL. AF_06/2014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QUADRIAS E ACESSORIO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S EM FERRO/AC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.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PO CHAP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33/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DE FERRO DE ABRIR TIPO BARRA CHATA, COM REQUADRO E GUARNICAO COMPLETA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S E OUTROS EM FERRO/ACO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6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-CORPO COM CORRIMAO EM TUBO DE ACO GALVANIZADO 1 1/2"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7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2/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MAO EM TUBO ACO GALVANIZADO 1 1/4" COM BRACADEIRA</w:t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DE PREVENCAO CONTRA INCENDIOS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3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TP PO QUIMICO 6KG - FORNECIMENTO E INSTALACA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5/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AGUA-PRESSURIZADA 10L INCL SUPORTE PAREDE CARGA     COMPLETA FORNECIMENTO E COLOCACA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NSTALACOES DE PREVENCAO CONTRA INCENDIOS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S DE EMARGÊNCIA INSTALADA INCLUSIVE COM PONTO ELÉTRIC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ENTRADA INDENTIFICAÇÃI DE PREVENÇÃO 35X5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DE LIMITE DE PESSOAS 78x4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DE GLP 1,50X0,75 H:2,90, CONSTRUÍDO, COM TUBULAÇÃI E CONEXÕE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LUMINESCENTES - RETANGULA L=126MM E H=252MM - S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LUMINESCENTES - RETANGULA L=126MM E H=252MM - S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LUMINESCENTES - RETANGULA L=126MM E H=252MM - S1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LUMINESCENTES - QUADRADA L=134MM  - E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S E ISOLAMENTOS DE PAREDES E TETOS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9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APLICADO EM ALVENARIA (SEM PRESENÇA DE VÃOS) E ESTRUTURAS DE CONCRETO DE FACHADA, COM COLHER DE PEDREIRO.  ARGAMASSA TRAÇO 1:3 COM PREPARO MANUAL. AF_06/20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8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97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ÇO OU MASSA ÚNICA EM ARGAMASSA TRAÇO 1:2:8, PREPARO MECÂNICO COM BETONEIRA 400 L, APLICADA MANUALMENTE EM PANOS CEGOS DE FACHADA (SEM PRESENÇA DE VÃOS), ESPESSURA DE 35 MM. AF_06/20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6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 DE PISO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PIS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70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PISO EM ARGAMASSA TRAÇO 1:4 (CIMENTO E AREIA), PREPARO MANUAL, APLICADO EM ÁREAS SECAS SOBRE LAJE, NÃO ADERIDO, ESPESSURA 6CM. AF_06/201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CIMENTADO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74/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CIMENTADO TRACO 1:3 (CIMENTO E AREIA) ACABAMENTO RUSTICO ESPESSURA 2CM, PREPARO MECANICO DA ARGAMASS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3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REVESTIMENTO DE PISOS</w:t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38.000066.SER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I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PODOTÁTIL DE ALERTA EM BLOCO DE CONCRETO QUADRADO 20X20 CM, #6CM ASSENTADO SOBRE COXIM DE AREIA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FACHADAS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6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MANUAL DE TINTA LÁTEX ACRÍLICA EM PAREDE EXTERNAS DE CASAS, DUAS DEMÃOS. AF_11/20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3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x</w:t>
            </w:r>
          </w:p>
        </w:tc>
        <w:tc>
          <w:tcPr>
            <w:tcW w:w="77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1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4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825</wp:posOffset>
          </wp:positionH>
          <wp:positionV relativeFrom="paragraph">
            <wp:posOffset>2184400</wp:posOffset>
          </wp:positionV>
          <wp:extent cx="5599430" cy="309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4:20:00Z</dcterms:created>
  <dc:creator>ruy</dc:creator>
  <dc:description/>
  <cp:keywords/>
  <dc:language>en-US</dc:language>
  <cp:lastModifiedBy>Cleci Zborowski</cp:lastModifiedBy>
  <dcterms:modified xsi:type="dcterms:W3CDTF">2018-09-13T14:21:00Z</dcterms:modified>
  <cp:revision>3</cp:revision>
  <dc:subject/>
  <dc:title/>
</cp:coreProperties>
</file>